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24.11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93"/>
        <w:gridCol w:w="1701"/>
        <w:gridCol w:w="1701"/>
        <w:gridCol w:w="2434"/>
        <w:gridCol w:w="1492"/>
        <w:gridCol w:w="926"/>
        <w:gridCol w:w="1385"/>
      </w:tblGrid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Сергей Вячеславо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игнеев Илья Иван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норов Денис Александр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ланс Телек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банов Андрей Анатольевич, руководитель службы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импла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ков Роман Владимиро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импла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юшин Алексей Павлович, мастер отбельного цеха контрольно-приготовительным участк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импл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Елена Венировна, мастер отбельного цеха контрольно-приготовитель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импла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ева Елена Сергеевна, инженер-технолог отбельного цеха контрольно-приготовительным участк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импла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акович Галина Саидовна, мастер отбельного цеха контрольно-приготовительным участк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Ц Кране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женер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СЦ Кранек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женер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лаве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женер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динский Сергей Владимирович, старший специалист 1 разряда отдела материально-техническ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 Андрей Владимирович, начальник энергетическ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Михаил Сергеевич, инженер энергетическ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в Евгений Иванович, инженер техническ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"Жилищ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 Ренат Хасян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 "ТДЛ Энерго"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ылов Михаил Алексеевич, инженер по ремонту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"РТ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Денис Владимиро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 "РТ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ин Олег Владимиро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сетевая компа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ченков Олег Васильевич, и.о. генерального директор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Кинешем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Михаил Николаевич, специалист административн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хова Наталья Юрье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чкин Николай Анатольевич, заместитель главного врача по хозяйствен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ильщиков Аленксандр Сергеевич, инженер водопрповодно-канализацион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арожич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ов Алексей Никола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арожич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 Сергей Александрович, начальник цеха энергоснабжения и промвентиля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мон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ткина Любовь Степановн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ичева Ольга Николаевна, специалист по охране труда, 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комбинат "Искател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йщиков Сергей Павлович, ведущий инженер-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комбинат "Искатель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Евгений Альбертович, ведущий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учежская сетевая компа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ичев Игорь Никола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учежская сетевая компа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ий Анатольй Федорович, мастер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Юрьевецкая школа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нев Владимир Васильевич, заместитель 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чкбный центр "Кинеш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пова Юлия Павловна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Муниципальная управляющая компа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вин Дмитрий Анатоль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района "КинАква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 Дмитрий Никола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5 Звездо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Александр Васильевич, заместитель заведующего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да Капита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нтон Евген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очков Николай Владимирович, начальник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 Александр Владимирович, начальник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Александр Сергеевич, начальник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 Вадим Анатольевич, начальник см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ромком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цов Александр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ромком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 Вячеслав Александрович,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кожев Алексей Сергее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врин Сергей Василье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Константин Александрович, инженер П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бников Максим Александр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темянников Олег Вячеславович, техник-метро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темянников Вячеслав Юрье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енко Григорий Михайл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н Вадим Викто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НО "МЕДИЦИНСКИЙ ЦЕНТР "БЕЛАЯ РОЗ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лександр Вячеславович, специалист по комплексному обслужи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Ивановской области Главного управления   Центрального банка Российской Федерации по Центральному федеральному округ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лов Михаил Львович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 ПОУ  "Шуйский технологический колледж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щин Юрий Викто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 ПОУ "Шуйский технологический коллед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Сергей Васил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 детский сад №5 "Звездочка" общеразвивающего вида  с приоритетным осуществлением интеллектуального развития воспитанников города Фурмано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ев Александр Витальевич, заместитель заведующего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"Ивановский научно-исследовательский институт материнства и детства имени В.Н. Городкова" Министерства здравоохранения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нов Сергей Борисович, начальник энергетическ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 "Ивановский научно-исследовательский институт материнства и детства имени В.Н. Городкова" Министерства здравоохранения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 Сергей Витальевич, инженер по электроснабж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о-Гран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нский Александр Валентин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О ИО"Колобовский центр социального обслужив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кин Илья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О ИО "Колобовский центр социального обслужив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кин Илья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ТЦ Воздвиженка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коленных Сергей Никола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ремасов 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Денис Валер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истал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Денис Валер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8:00Z</dcterms:created>
  <dc:creator>User</dc:creator>
  <dc:description/>
  <cp:keywords/>
  <dc:language>en-US</dc:language>
  <cp:lastModifiedBy>user</cp:lastModifiedBy>
  <cp:lastPrinted>2022-11-15T12:30:00Z</cp:lastPrinted>
  <dcterms:modified xsi:type="dcterms:W3CDTF">2022-11-15T09:34:00Z</dcterms:modified>
  <cp:revision>20</cp:revision>
  <dc:subject/>
  <dc:title/>
</cp:coreProperties>
</file>